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4000539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серпня 2025 року                    м. Запоріжжя                                              № 28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городництва гр. Суберляку П.А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Суберляка Павла Анатолійовича про надання дозволу на розроблення проекту землеустрою щодо відведення земельної ділянки орієнтовною площею 0,6000 га в оренду для городництва, що розташована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Суберляку Павлу Анатолійовичу згоду на поділ земельної ділянки комунальної власності кадастровий номер 2322189000:05:001:14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Надати гр. Суберляку Павлу Анатолійовичу (РНОКПП </w:t>
      </w:r>
      <w:r>
        <w:rPr>
          <w:color w:val="000000"/>
          <w:sz w:val="28"/>
        </w:rPr>
        <w:t>ххххххх</w:t>
      </w:r>
      <w:r>
        <w:rPr>
          <w:sz w:val="28"/>
          <w:szCs w:val="28"/>
          <w:lang w:val="uk-UA"/>
        </w:rPr>
        <w:t>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ої ділянки орієнтовною площею 0,6000 га в оренду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гр. Суберляка Павла Анатолійовича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3:00Z</dcterms:created>
  <dc:creator>Администратор</dc:creator>
  <dc:description/>
  <cp:keywords/>
  <dc:language>en-US</dc:language>
  <cp:lastModifiedBy>Пользователь</cp:lastModifiedBy>
  <cp:lastPrinted>2025-08-07T09:53:00Z</cp:lastPrinted>
  <dcterms:modified xsi:type="dcterms:W3CDTF">2025-08-07T09:07:00Z</dcterms:modified>
  <cp:revision>9</cp:revision>
  <dc:subject/>
  <dc:title/>
</cp:coreProperties>
</file>